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СБОР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йте только те грибы, которые хорошо зна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собирайте их в черте города, а также вблизи свалок,  скоплений мусора и у дороги. Грибы - природные “пылесосы” и замечательно впитывают в себя вредные ве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собирайте старые переросшие и червивые грибы, ими также можно отрав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 пробуйте сырые грибы на вк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 верьте утверждению, что яд из грибов можно удалить, если кипятить их несколько часов, чаще всего яды термостойки.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485</wp:posOffset>
            </wp:positionH>
            <wp:positionV relativeFrom="paragraph">
              <wp:posOffset>69850</wp:posOffset>
            </wp:positionV>
            <wp:extent cx="1536700" cy="1476375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ПРИЗНАКИ ОТРАВЛЕНИЯ ГРИБ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 в живот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ая бол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шно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во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ос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абост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ильный по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температуры тела (она может не повыситься, а, наоборот, резко понизитьс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сильном отравлении, особенно ядом мухоморов и бледной поганки, возможны бред, галлюцинации, потеря созн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ервые признаки грибного отравления обычно проявляются уже через полчаса после еды, самое позднее – спустя 4 часа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АЯ ПОМОЩ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вать скорую помощь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ить желудок (вызвать рвоту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ожить в постель и укрыть теплым одеялом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ще поить кипяченой водой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ищи запретить</w:t>
      </w:r>
    </w:p>
    <w:p>
      <w:pPr>
        <w:pStyle w:val="Style20"/>
        <w:numPr>
          <w:ilvl w:val="0"/>
          <w:numId w:val="2"/>
        </w:numPr>
        <w:spacing w:lineRule="auto" w:line="240" w:before="0" w:after="343"/>
        <w:ind w:left="567" w:hanging="425"/>
        <w:contextualSpacing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Не давать лекарства до приезда врачей</w:t>
      </w:r>
    </w:p>
    <w:p>
      <w:pPr>
        <w:pStyle w:val="Style20"/>
        <w:spacing w:lineRule="auto" w:line="240" w:before="0" w:after="343"/>
        <w:ind w:left="1080" w:hanging="0"/>
        <w:contextualSpacing/>
        <w:textAlignment w:val="baselin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343"/>
        <w:ind w:left="708" w:hanging="0"/>
        <w:contextualSpacing/>
        <w:jc w:val="both"/>
        <w:textAlignment w:val="baselin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ЕДИНАЯ СЛУЖБА СПАСЕНИЯ</w:t>
      </w:r>
    </w:p>
    <w:p>
      <w:pPr>
        <w:pStyle w:val="Style20"/>
        <w:spacing w:lineRule="auto" w:line="240" w:before="0" w:after="343"/>
        <w:ind w:left="142" w:hanging="0"/>
        <w:contextualSpacing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FF0000"/>
          <w:sz w:val="40"/>
          <w:szCs w:val="40"/>
        </w:rPr>
        <w:t>112</w:t>
      </w:r>
    </w:p>
    <w:p>
      <w:pPr>
        <w:pStyle w:val="Style20"/>
        <w:spacing w:lineRule="auto" w:line="240" w:before="0" w:after="343"/>
        <w:ind w:left="1080" w:hanging="0"/>
        <w:contextualSpacing/>
        <w:jc w:val="center"/>
        <w:textAlignment w:val="baselin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6495</wp:posOffset>
            </wp:positionH>
            <wp:positionV relativeFrom="paragraph">
              <wp:posOffset>51435</wp:posOffset>
            </wp:positionV>
            <wp:extent cx="1143000" cy="828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ПОЖАРНЫЕ</w:t>
      </w:r>
      <w:r>
        <w:rPr>
          <w:rFonts w:cs="Calibri"/>
          <w:b/>
          <w:color w:val="FF0000"/>
          <w:sz w:val="24"/>
          <w:szCs w:val="24"/>
        </w:rPr>
        <w:t xml:space="preserve">                                               101     01</w:t>
      </w:r>
    </w:p>
    <w:p>
      <w:pPr>
        <w:pStyle w:val="Normal"/>
        <w:ind w:left="142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ПОЛИЦИЯ      </w:t>
      </w:r>
      <w:r>
        <w:rPr>
          <w:rFonts w:cs="Calibri"/>
          <w:b/>
          <w:color w:val="FF0000"/>
          <w:sz w:val="24"/>
          <w:szCs w:val="24"/>
        </w:rPr>
        <w:t xml:space="preserve">                                            102     02</w:t>
      </w:r>
    </w:p>
    <w:p>
      <w:pPr>
        <w:pStyle w:val="Normal"/>
        <w:ind w:left="142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СКОРАЯ ПОМОЩЬ</w:t>
      </w:r>
      <w:r>
        <w:rPr>
          <w:rFonts w:cs="Calibri"/>
          <w:b/>
          <w:color w:val="FF0000"/>
          <w:sz w:val="24"/>
          <w:szCs w:val="24"/>
        </w:rPr>
        <w:t xml:space="preserve">                                   103    03</w:t>
      </w:r>
    </w:p>
    <w:p>
      <w:pPr>
        <w:pStyle w:val="Style21"/>
        <w:spacing w:before="0" w:after="0"/>
        <w:ind w:left="142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</w:rPr>
        <w:t xml:space="preserve">ГАЗОВАЯ СЛУЖБА                                    </w:t>
      </w:r>
      <w:r>
        <w:rPr>
          <w:rFonts w:eastAsia="Calibri" w:cs="Calibri" w:ascii="Calibri" w:hAnsi="Calibri"/>
          <w:b/>
          <w:bCs/>
          <w:color w:val="FF0000"/>
          <w:kern w:val="2"/>
        </w:rPr>
        <w:t>104    04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>УЧЕБНО-МЕТОДИЧЕСКИЙ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НТР ПО ГРАЖДАНСКОЙ ОБОРОНЕ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ЧРЕЗВЫЧАЙНЫМ СИТУАЦИЯМ РЕСПУБЛИКИ ТАТАРСТАН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080</wp:posOffset>
            </wp:positionH>
            <wp:positionV relativeFrom="paragraph">
              <wp:posOffset>295275</wp:posOffset>
            </wp:positionV>
            <wp:extent cx="1581150" cy="1219200"/>
            <wp:effectExtent l="0" t="0" r="0" b="0"/>
            <wp:wrapTight wrapText="bothSides">
              <wp:wrapPolygon edited="0">
                <wp:start x="9236" y="266"/>
                <wp:lineTo x="8193" y="537"/>
                <wp:lineTo x="5072" y="3774"/>
                <wp:lineTo x="4421" y="6203"/>
                <wp:lineTo x="3511" y="8897"/>
                <wp:lineTo x="2728" y="13223"/>
                <wp:lineTo x="2467" y="17541"/>
                <wp:lineTo x="2859" y="21854"/>
                <wp:lineTo x="3902" y="26176"/>
                <wp:lineTo x="5852" y="30491"/>
                <wp:lineTo x="5592" y="34269"/>
                <wp:lineTo x="15873" y="34269"/>
                <wp:lineTo x="15610" y="30491"/>
                <wp:lineTo x="17691" y="26176"/>
                <wp:lineTo x="18603" y="21854"/>
                <wp:lineTo x="18994" y="17541"/>
                <wp:lineTo x="18862" y="13223"/>
                <wp:lineTo x="18083" y="8897"/>
                <wp:lineTo x="16520" y="4855"/>
                <wp:lineTo x="16393" y="3774"/>
                <wp:lineTo x="13268" y="537"/>
                <wp:lineTo x="12229" y="266"/>
                <wp:lineTo x="9236" y="266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3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5155</wp:posOffset>
            </wp:positionH>
            <wp:positionV relativeFrom="paragraph">
              <wp:posOffset>209550</wp:posOffset>
            </wp:positionV>
            <wp:extent cx="1343025" cy="1381125"/>
            <wp:effectExtent l="0" t="0" r="0" b="0"/>
            <wp:wrapTight wrapText="bothSides">
              <wp:wrapPolygon edited="0">
                <wp:start x="8727" y="591"/>
                <wp:lineTo x="7654" y="742"/>
                <wp:lineTo x="3519" y="2675"/>
                <wp:lineTo x="1679" y="5360"/>
                <wp:lineTo x="611" y="7739"/>
                <wp:lineTo x="147" y="10124"/>
                <wp:lineTo x="302" y="12508"/>
                <wp:lineTo x="1070" y="14893"/>
                <wp:lineTo x="2293" y="17277"/>
                <wp:lineTo x="5360" y="19958"/>
                <wp:lineTo x="8881" y="21147"/>
                <wp:lineTo x="9953" y="21147"/>
                <wp:lineTo x="11639" y="21147"/>
                <wp:lineTo x="12711" y="21147"/>
                <wp:lineTo x="16387" y="19958"/>
                <wp:lineTo x="19145" y="17277"/>
                <wp:lineTo x="20372" y="14893"/>
                <wp:lineTo x="21290" y="12508"/>
                <wp:lineTo x="21290" y="10124"/>
                <wp:lineTo x="20981" y="7739"/>
                <wp:lineTo x="19913" y="5360"/>
                <wp:lineTo x="18531" y="3718"/>
                <wp:lineTo x="17918" y="2529"/>
                <wp:lineTo x="14088" y="742"/>
                <wp:lineTo x="12711" y="591"/>
                <wp:lineTo x="8727" y="591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cs="Calibri"/>
          <w:b/>
          <w:b/>
          <w:bCs/>
          <w:color w:val="FF0000"/>
          <w:sz w:val="44"/>
          <w:szCs w:val="32"/>
        </w:rPr>
      </w:pPr>
      <w:r>
        <w:rPr>
          <w:rFonts w:cs="Calibri"/>
          <w:b/>
          <w:bCs/>
          <w:color w:val="FF0000"/>
          <w:sz w:val="44"/>
          <w:szCs w:val="32"/>
        </w:rPr>
      </w:r>
    </w:p>
    <w:p>
      <w:pPr>
        <w:pStyle w:val="Normal"/>
        <w:rPr>
          <w:rFonts w:cs="Calibri"/>
          <w:b/>
          <w:b/>
          <w:bCs/>
          <w:color w:val="FF0000"/>
          <w:sz w:val="44"/>
          <w:szCs w:val="32"/>
        </w:rPr>
      </w:pPr>
      <w:r>
        <w:rPr>
          <w:rFonts w:cs="Calibri"/>
          <w:b/>
          <w:bCs/>
          <w:color w:val="FF0000"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ПАМЯТКА ДЛЯ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280</wp:posOffset>
            </wp:positionH>
            <wp:positionV relativeFrom="paragraph">
              <wp:posOffset>372110</wp:posOffset>
            </wp:positionV>
            <wp:extent cx="2428875" cy="1947545"/>
            <wp:effectExtent l="0" t="0" r="0" b="0"/>
            <wp:wrapTight wrapText="bothSides">
              <wp:wrapPolygon edited="0">
                <wp:start x="-87" y="0"/>
                <wp:lineTo x="-87" y="21492"/>
                <wp:lineTo x="21600" y="21492"/>
                <wp:lineTo x="21600" y="0"/>
                <wp:lineTo x="-87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FF0000"/>
          <w:sz w:val="30"/>
          <w:szCs w:val="30"/>
        </w:rPr>
        <w:t>Ядовитые гри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</w:t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г. Набережные Челны</w:t>
      </w:r>
    </w:p>
    <w:p>
      <w:pPr>
        <w:pStyle w:val="Normal"/>
        <w:spacing w:lineRule="auto" w:line="240"/>
        <w:ind w:left="357"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ные опята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object w:dxaOrig="8680" w:dyaOrig="8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45pt;margin-top:2.65pt;width:79.85pt;height:98.55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8" o:title=""/>
            <w10:wrap type="tight"/>
          </v:shape>
          <o:OLEObject Type="Embed" ProgID="" ShapeID="ole_rId7" DrawAspect="Content" ObjectID="_2016563375" r:id="rId7"/>
        </w:object>
        <w:object w:dxaOrig="2360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8.3pt;margin-top:2.65pt;width:84.25pt;height:100.6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10" o:title=""/>
            <w10:wrap type="tight"/>
          </v:shape>
          <o:OLEObject Type="Embed" ProgID="" ShapeID="ole_rId9" DrawAspect="Content" ObjectID="_2079777824" r:id="rId9"/>
        </w:object>
      </w:r>
      <w:r>
        <w:rPr>
          <w:rFonts w:cs="Times New Roman" w:ascii="Times New Roman" w:hAnsi="Times New Roman"/>
          <w:sz w:val="26"/>
          <w:szCs w:val="26"/>
        </w:rPr>
        <w:t xml:space="preserve">У съедобных опят шляпка коричневато-желтая, на ножке пленка, похожая на кольцо. У </w:t>
      </w:r>
      <w:r>
        <w:rPr>
          <w:rFonts w:cs="Times New Roman" w:ascii="Times New Roman" w:hAnsi="Times New Roman"/>
          <w:b/>
          <w:sz w:val="26"/>
          <w:szCs w:val="26"/>
        </w:rPr>
        <w:t>ложных опят</w:t>
      </w:r>
      <w:r>
        <w:rPr>
          <w:rFonts w:cs="Times New Roman" w:ascii="Times New Roman" w:hAnsi="Times New Roman"/>
          <w:sz w:val="26"/>
          <w:szCs w:val="26"/>
        </w:rPr>
        <w:t xml:space="preserve"> желто-зеленая или красноватая шляпка, а на   ножке нет коль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жная лисич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object w:dxaOrig="3579" w:dyaOrig="39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35pt;margin-top:5.65pt;width:80pt;height:109.05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12" o:title=""/>
            <w10:wrap type="tight"/>
          </v:shape>
          <o:OLEObject Type="Embed" ProgID="" ShapeID="ole_rId11" DrawAspect="Content" ObjectID="_1516591292" r:id="rId11"/>
        </w:object>
      </w:r>
      <w:r>
        <w:rPr>
          <w:rFonts w:cs="Times New Roman" w:ascii="Times New Roman" w:hAnsi="Times New Roman"/>
          <w:sz w:val="26"/>
          <w:szCs w:val="26"/>
        </w:rPr>
        <w:t>У настоящей лисички края шляпки выгнутые, гофрированные, цвет яично-желтый или оранжево-желтый, а у ложной - шляпка округлая, воронкообразная, с ровными краями, цвет красновато-оранжевый, красно-мед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чный гриб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object w:dxaOrig="4379" w:dyaOrig="5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.45pt;margin-top:0.9pt;width:76.6pt;height:110.2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14" o:title=""/>
            <w10:wrap type="tight"/>
          </v:shape>
          <o:OLEObject Type="Embed" ProgID="" ShapeID="ole_rId13" DrawAspect="Content" ObjectID="_775412742" r:id="rId13"/>
        </w:object>
        <w:object w:dxaOrig="5499" w:dyaOrig="5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8.3pt;margin-top:3.55pt;width:99.5pt;height:115.4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16" o:title=""/>
            <w10:wrap type="tight"/>
          </v:shape>
          <o:OLEObject Type="Embed" ProgID="" ShapeID="ole_rId15" DrawAspect="Content" ObjectID="_1665498099" r:id="rId1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 самого ценного гриба- </w:t>
      </w:r>
      <w:r>
        <w:rPr>
          <w:rFonts w:cs="Times New Roman" w:ascii="Times New Roman" w:hAnsi="Times New Roman"/>
          <w:b/>
          <w:sz w:val="26"/>
          <w:szCs w:val="26"/>
        </w:rPr>
        <w:t xml:space="preserve">белого </w:t>
      </w:r>
      <w:r>
        <w:rPr>
          <w:rFonts w:cs="Times New Roman" w:ascii="Times New Roman" w:hAnsi="Times New Roman"/>
          <w:sz w:val="26"/>
          <w:szCs w:val="26"/>
        </w:rPr>
        <w:t>- есть опасные двойники: сатанинский и желчный. Отличаются они от белого тем, что у них нижняя сторона  шляпки не белая или желтоватая, как у боровика, а розовая или даже красная. Если разломить шляпку белого гриба, она не изменит  сво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а, а у этих грибов вначале покраснеет, потом почернеет.</w:t>
      </w: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object w:dxaOrig="9718" w:dyaOrig="88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.85pt;margin-top:205.4pt;width:87.55pt;height:113.8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18" o:title=""/>
          </v:shape>
          <o:OLEObject Type="Embed" ProgID="" ShapeID="ole_rId17" DrawAspect="Content" ObjectID="_1926484170" r:id="rId17"/>
        </w:object>
      </w:r>
      <w:r>
        <w:rPr>
          <w:rFonts w:cs="Times New Roman" w:ascii="Times New Roman" w:hAnsi="Times New Roman"/>
          <w:b/>
          <w:sz w:val="26"/>
          <w:szCs w:val="26"/>
        </w:rPr>
        <w:t>Наиболее опасного двойника</w:t>
      </w:r>
      <w:r>
        <w:rPr>
          <w:rFonts w:cs="Times New Roman" w:ascii="Times New Roman" w:hAnsi="Times New Roman"/>
          <w:sz w:val="26"/>
          <w:szCs w:val="26"/>
        </w:rPr>
        <w:t xml:space="preserve"> имеют шампиньоны. Это смертельно ядовитая </w:t>
      </w:r>
      <w:r>
        <w:rPr>
          <w:rFonts w:cs="Times New Roman" w:ascii="Times New Roman" w:hAnsi="Times New Roman"/>
          <w:b/>
          <w:sz w:val="26"/>
          <w:szCs w:val="26"/>
        </w:rPr>
        <w:t>бледная поганка</w:t>
      </w:r>
      <w:r>
        <w:rPr>
          <w:rFonts w:cs="Times New Roman" w:ascii="Times New Roman" w:hAnsi="Times New Roman"/>
          <w:sz w:val="26"/>
          <w:szCs w:val="26"/>
        </w:rPr>
        <w:t xml:space="preserve"> Ножка у неё будто вылезает из горлышка широкого горшочка. В верхней части ножки есть пленчатое  кольцо. На корне у бледной поганки  есть характерный мешочек.  Ядовитые свойства этого гриба сохраняются при любой  обработке: и при сушке, и при варке, и при засолке.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ой двойник-</w:t>
      </w:r>
    </w:p>
    <w:p>
      <w:pPr>
        <w:pStyle w:val="Normal"/>
        <w:ind w:left="18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шампиньон желтокожий   </w:t>
      </w:r>
      <w:r>
        <w:rPr>
          <w:rFonts w:cs="Times New Roman" w:ascii="Times New Roman" w:hAnsi="Times New Roman"/>
          <w:sz w:val="26"/>
          <w:szCs w:val="26"/>
        </w:rPr>
        <w:t xml:space="preserve">(рыжеющий),    на изломе мякоть его рыжеет и пахнет  карболкой.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ый мухом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довиты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красный мухомор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 счастью, не похож ни на один съедобный гриб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ЗАПОМНИТ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тличительные признак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ядовитых и несъедобных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гриб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елые точки или чешуйки на верхней стороне шляп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клубневидное утолщение у основания но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пленка под шляпкой (за исключением опят, маслят и шампиньонов, это съедоб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чешуйки на нижней стороне нож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резкое, ярко выраженное клубневидное утолщение у основания но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нижняя поверхность шляпки – розовая или красноватая.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space="2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6"/>
      <w:u w:val="non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Arial" w:hAnsi="Arial" w:eastAsia="Comic Sans MS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Comic Sans MS" w:hAnsi="Comic Sans MS" w:eastAsia="Comic Sans MS" w:cs="Comic Sans MS"/>
      <w:b/>
      <w:bCs/>
      <w:shadow/>
      <w:color w:val="333399"/>
      <w:spacing w:val="0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Arial" w:hAnsi="Arial" w:eastAsia="Comic Sans MS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omic Sans MS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shadow/>
      <w:color w:val="333399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rFonts w:ascii="Comic Sans MS" w:hAnsi="Comic Sans MS" w:eastAsia="Comic Sans MS" w:cs="Comic Sans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535" w:hanging="428"/>
      <w:jc w:val="both"/>
      <w:outlineLvl w:val="2"/>
    </w:pPr>
    <w:rPr>
      <w:rFonts w:ascii="Comic Sans MS" w:hAnsi="Comic Sans MS" w:eastAsia="Comic Sans MS" w:cs="Comic Sans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5" w:after="0"/>
      <w:ind w:left="820" w:hanging="0"/>
      <w:outlineLvl w:val="1"/>
    </w:pPr>
    <w:rPr>
      <w:rFonts w:ascii="Comic Sans MS" w:hAnsi="Comic Sans MS" w:eastAsia="Comic Sans MS" w:cs="Comic Sans MS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9:55:00Z</dcterms:created>
  <dc:creator>User</dc:creator>
  <dc:description/>
  <dc:language>en-US</dc:language>
  <cp:lastModifiedBy>Учетная запись Майкрософт</cp:lastModifiedBy>
  <cp:lastPrinted>2022-06-01T07:07:00Z</cp:lastPrinted>
  <dcterms:modified xsi:type="dcterms:W3CDTF">2022-06-25T19:55:00Z</dcterms:modified>
  <cp:revision>2</cp:revision>
  <dc:subject/>
  <dc:title/>
</cp:coreProperties>
</file>